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7 июня 2013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№ ___</w:t>
      </w:r>
      <w:r>
        <w:rPr>
          <w:rFonts w:cs="Times New Roman" w:ascii="Times New Roman" w:hAnsi="Times New Roman"/>
          <w:sz w:val="24"/>
          <w:szCs w:val="24"/>
          <w:u w:val="single"/>
        </w:rPr>
        <w:t>1624</w:t>
      </w:r>
      <w:r>
        <w:rPr>
          <w:rFonts w:cs="Times New Roman" w:ascii="Times New Roman" w:hAnsi="Times New Roman"/>
          <w:sz w:val="24"/>
          <w:szCs w:val="24"/>
        </w:rPr>
        <w:t>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21.05.2012 № 119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Ханты-Мансийского автономного округа - Югры от 29.10.2012 № 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», приказом Министерства здравоохранения Российской Федерации от 27.05.1997 № 170 «О переходе органов и учреждений здравоохранения Российской Федерации на Международную статистическую классификацию болезней и проблем, связанных со здоровьем 10 пересмотра», руководствуясь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 лечебно-профилактического учреждения «Центральная городская больница города Югорска»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Югорска от 21.05.2012 № 1190 «Об установлении тарифов на услуги муниципального бюджетного лечебно-профилактического учреждения «Центральная городская больница города Югорска» следующие изменения: 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:</w:t>
      </w:r>
    </w:p>
    <w:p>
      <w:pPr>
        <w:pStyle w:val="TextBody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Амбулаторное посещение врачей-специалистов» дополнить строкой 7.28. следующего содерж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8"/>
        <w:gridCol w:w="19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врачебного кабин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</w:tr>
    </w:tbl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раздел 12 «Выполнение анализов в бактериологической лаборатории» дополнить строками следующего содержа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1"/>
        <w:gridCol w:w="1977"/>
        <w:gridCol w:w="1780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2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нтигенов кампилобактерий иммунохроматографическим методом в ка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2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токсина А клостридии дифициле  хроматографическим методом (в кале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2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нтигенов хламидий из цервикального канала уретры  и мочи иммунохроматографическим метод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8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2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ктериологическое исследование крови на стери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13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ктериологическое  исследование гноя отделяемого ран, инфильтратов абсцессов и так далее,  на микрофлор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705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ктериологическое исследование отделяемого глаза на микрофлор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526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ктериологическое исследование отделяемого из уха на микрофлор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825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нтигена Eschericyia coli  О157:Н7 иммунохроматографическим методом в ка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5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нтигенов норовирусов человека иммунохроматографическим методом (в кал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75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ктериологическое исследование микробиоциноза кишечника (дисбактериоз) с картой VITEK 2-compa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 075,0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 раздел 17 «Ультразвуковые исследования» изложить в следующей редакции: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7. </w:t>
      </w:r>
      <w:r>
        <w:rPr>
          <w:rFonts w:cs="Times New Roman" w:ascii="Times New Roman" w:hAnsi="Times New Roman"/>
          <w:sz w:val="24"/>
          <w:szCs w:val="24"/>
          <w:u w:val="single"/>
        </w:rPr>
        <w:t>Ультразвуковые исследования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4"/>
        <w:gridCol w:w="2037"/>
        <w:gridCol w:w="1843"/>
      </w:tblGrid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имость исследования, рублей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ечени + желчного пузыря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исследование  желчного пузыря с определением его сократимости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исследование  поджелудочной железы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исследование селезенки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очек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надпочечников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цветное доплеровское картирование почечных артерий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очек с цветным доплеровским картирование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очевого пузыря с определением остаточного объема мочи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очевого пузыря 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ошонки (яички, придатки )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атки и придатков (трансвагинально)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атки и придатков (трансабдоминально )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атки и придатков (трансабдоминально) с цветным допплеровским картирование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атки и придатков трансвагинально с цветным доплеровским картирование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,0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ри беременности (трансвагинальным датчиком)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ри беременности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лода в сроке до 15 недель трансабдоминально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лода в сроке более 15 недель трансабдоминально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лерография сердца и сосудов плода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щитовидной железы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олочных желез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слюнных желез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лимфатических узлов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лимфатических узлов с цветным доплеровским картирование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левры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эхокардиография с цветным картированием и  доплеровским анализо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ьтразвуковое  исследование тазобедренных суставов у детей (УЗИ 2-х суставов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8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суставов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суставов с цветным доплеровским картирование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легки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Г брахицефальных сосудов с цветным картирование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дуплексное исследование сосудов нижних конечностей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е доплеровское картирование сосудов (артерий и вен) конечностей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,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сонография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редстательной железы трансректально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8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редстательной железы с цветным доплеровским картированием (трансабдоминальн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предстательной железы трансректально с цветным доплеровским картировани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00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предстательной железы трансректально с доплеро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головного мозга у детей до 1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артерий конечностей и цветное доплеровское картирование артерий конечностей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сердца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0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мягких тканей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0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исследование  лобных и гайморовых пазух методом сканирования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</w:tbl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4. подраздел 19.6. «Обследование на компьютерном томографе» раздела 19. «Рентгенологические исследования» изложить в следующей редакции: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6.  Обследование на компьютерном томографе: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20"/>
        <w:gridCol w:w="1984"/>
        <w:gridCol w:w="18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6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томография без конт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 41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6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томография  с контра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 46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6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томография с болюсным контраст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 455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6.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ортопан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0,00</w:t>
            </w:r>
          </w:p>
        </w:tc>
      </w:tr>
    </w:tbl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врача муниципального бюджетного лечебно-профилактического учреждения «Центральная городская больница города Югорска» В.В. Быко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Courier New" w:hAnsi="Coronet;Courier New" w:cs="Coronet;Courier New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Courier New" w:hAnsi="Coronet;Courier New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1:00Z</dcterms:created>
  <dc:creator>Stukalova_L</dc:creator>
  <dc:description/>
  <cp:keywords/>
  <dc:language>en-US</dc:language>
  <cp:lastModifiedBy>Сахиуллина Рафина Курбангалеевна</cp:lastModifiedBy>
  <cp:lastPrinted>2013-06-26T15:30:00Z</cp:lastPrinted>
  <dcterms:modified xsi:type="dcterms:W3CDTF">2013-06-28T04:41:00Z</dcterms:modified>
  <cp:revision>2</cp:revision>
  <dc:subject/>
  <dc:title> </dc:title>
</cp:coreProperties>
</file>